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s-ES"/>
        </w:rPr>
        <w:t>Maldigo el día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/ Cursed day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l Salvador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C00000"/>
          <w:sz w:val="22"/>
          <w:szCs w:val="22"/>
          <w:lang w:val="es-GT"/>
        </w:rPr>
      </w:pPr>
      <w:r>
        <w:rPr>
          <w:rFonts w:cs="Calibri" w:ascii="Calibri" w:hAnsi="Calibri"/>
          <w:b/>
          <w:color w:val="C00000"/>
          <w:sz w:val="22"/>
          <w:szCs w:val="22"/>
          <w:lang w:val="es-GT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GT"/>
        </w:rPr>
      </w:pPr>
      <w:r>
        <w:rPr>
          <w:rFonts w:cs="Calibri" w:ascii="Calibri" w:hAnsi="Calibri"/>
          <w:color w:val="000000"/>
          <w:sz w:val="22"/>
          <w:szCs w:val="22"/>
          <w:lang w:val="es-GT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es-GT"/>
        </w:rPr>
        <w:t xml:space="preserve">MUJER: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Te mandé para los Estados Unidos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porque pensé que era lo mejor para ti.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Ha pasado más de un año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No sé si estás viva o muerta,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pero sé que no estás bien.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Mija, daría lo que fuera porque estuviera aquí conmigo. 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Maldigo el día que te mande para el norte.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LOCUTOR: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Cada año hay niños que mueren o desaparecen cuando los mandamos a los Estados sin documentos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Su hogar está aquí, en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l Salvador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Nuestra patria, nuestro futuro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MAN: I sent you to the U.S. because I thought that it was the best thing for you. More than a year has passed.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don't know if you're alive or dead, but I know that you're not ok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weetheart, I would give anything to have you here with me.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curse the day I sent you to the north. </w:t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NCR: Every year children die or disappear after their parents send them to the U.S. without documents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Their home is here, in El Salvador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r country, our future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21:00Z</dcterms:created>
  <dc:creator>Rodolfo Hernandez</dc:creator>
  <dc:description/>
  <cp:keywords/>
  <dc:language>en-US</dc:language>
  <cp:lastModifiedBy>rodolfo@elevation-us.com</cp:lastModifiedBy>
  <cp:lastPrinted>2009-10-27T15:31:00Z</cp:lastPrinted>
  <dcterms:modified xsi:type="dcterms:W3CDTF">2019-07-24T18:42:00Z</dcterms:modified>
  <cp:revision>3</cp:revision>
  <dc:subject/>
  <dc:title/>
</cp:coreProperties>
</file>